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 Nr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arta w dniu …………………………. w Stanisławowie pomiędzy </w:t>
      </w:r>
      <w:r>
        <w:rPr>
          <w:b/>
        </w:rPr>
        <w:t>Gminą Stanisławów</w:t>
      </w:r>
      <w:r>
        <w:rPr/>
        <w:t xml:space="preserve"> w imieniu której działa Wójt Gminy Kinga Anna Sosińska przy kontrasygnacie Skarbnika Gminy Pani Danuty Słowik,  zwanym dalej Zamawiającym</w:t>
      </w:r>
    </w:p>
    <w:p>
      <w:pPr>
        <w:pStyle w:val="Normal"/>
        <w:jc w:val="both"/>
        <w:rPr/>
      </w:pPr>
      <w:r>
        <w:rPr/>
        <w:t>a firmą: …………………………………………………………………………………………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reprezentowaną przez: ………………………………, zwanego dalej Wykonawcą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niniejszej Umowy jest „</w:t>
      </w:r>
      <w:r>
        <w:rPr>
          <w:b/>
        </w:rPr>
        <w:t xml:space="preserve">Zakup biletów miesięcznych dla szkół z terenu gminy Stanisławów na okres od 02 września 2019 roku do 26 czerwca 2020 roku” </w:t>
      </w:r>
      <w:r>
        <w:rPr/>
        <w:t>wraz z opiek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owierza, a Wykonawca przyjmuje do wykonania przedmiot umowy określony w ust. 1.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Przedmiot Umowy jest szczegółowo określony w ofercie Wykonawcy z dnia ................, która stanowi załącznik nr…. do niniejszej Umowy.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>
          <w:lang w:val="pl-PL"/>
        </w:rPr>
        <w:t>Wykonawca oświadcza, że posiada stosowne zezwolenia na wykonywanie przewozu osób w krajowym transporcie drogowym, dysponuje autokarami w dobrym stanie technicznym w ilości która zapewni miejsce siedzące dla każdego ucznia na każdej z 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na kupno biletów miesięcznych w imieniu Zamawiającego składać będą dyrektorzy wymienionych szkół, wyszczególnionych w SIWZ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składane będą do dnia 20 miesiąca poprzedzającego przejazd. W imieniu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względu na specyfikę usługi, rozmiar przedmiotu zamówienia określony jest szacunkowo. Prognozuje się zakup …….. biletów miesięczny na wszystkich trasach określonych w SIWZ. Rzeczywista ilość biletów w poszczególnych miesiącach wynikać będzie z faktycznego zapotrzebowania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waż ilość biletów miesięcznych w poszczególnych miesiącach roku szkolnego może ulec zmniejszeniu lub zwiększeniu w stosunku do szacowań, Wykonawca nie będzie rościł w tym zakresie żadnych pretensji ani żądań rekompensaty finans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Wykonawca zobowiązuje się zapewnić wykonanie usługi w pełni sprawnymi technicznie pojazdami gwarantującymi bezpieczeństwo i odpowiedni komfort jazdy dla uczniów o liczbie miejsc siedzących adekwatnych do ilości przewożonych uczniów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 przypadku awarii autokaru Wykonawca zobowiązuje się do podstawienia zastępczego środka transportu  w ciągu…..……minut, z odpowiednią liczbą miejsc siedzący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ykonawca odpowiada za punktualny przewóz uczni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 przypadku niezrealizowania kursu dowozu dzieci do szkoły lub z powrotem, Wykonawca zapłaci karę umowną w wysokości 10% miesięcznej wartości zamówienia wynikającej z wystawionej faktury, za każdy niezrealizowany kurs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Kary umowne, które zostaną naliczone Wykonawcy, zostaną nałożone na podstawie noty obciążeniowej wystawionej przez Zamawiającego i mogą być przez Zamawiającego pokryte z kompensaty wynagrodzenia należnego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 przypadku niewywiązania się z obowiązku dowozu z powodów złych warunków atmosferycznych Wykonawca nie ponosi odpowiedzialnośc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a aktualnego ubezpieczenia O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rudnienia kierowców posiadających odpowiednie kwalifikacje zawodowe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Przewozy uczniów odbywać się będą pod nadzorem opiekunów, których zapewni Wykonawca. Opiekunem ma być osoba pełnoletnia posiadająca akceptację dyrektorów szkół, nie może być to kierowca autobus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 miesięcy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Zamawiający zastrzega możliwość rozwiązania umowy z 30 dniowym okresem wypowiedzenia w przypadku zmiany ustawy o publicznym transporcie zbiorowym, której przepisy będą miały znaczący wpływ na realizację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Zamawiający może rozwiązać umowę ze skutkiem natychmiastowym w przypadku, gdy Wykonawca nie rozpoczął realizacji usług przewozu lub ich zaniechał z przyczyn leżących po stronie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Rozwiązanie umowy może nastąpić wyłącznie w formie pisemnej wraz z podaniem uzasadnienia przyczyny rozwiązania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ykonawca zapłaci Zamawiającemu kary umowne za odstąpienie od umowy z przyczyn zawinionych przez Wykonawcę w wysokości 100% miesięcznej wartości zamówienia wynikającej z wystawionej faktury za zakup biletów na dany 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 wykonanie przedmiotu umowy Wykonawca otrzyma wynagrodzenie w wysokości odpowiadającej ilości sprzedanych i wydanych uczniom biletów miesięcznych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Ustala się cenę 1 biletu miesięcznego wg zaoferowanej stawki w formularzu ofertowym z dnia ………….. rok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Przewidywana łączna wartość za zakup biletów ulgowych dla uczniów szkół wymienionych w SIWZ w okresie obowiązywania umowy wynosi brutto …..................................................zł (słownie: ……………………………………………………………………..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mawiający nie dopuszcza w okresie trwania umowy możliwości zmiany ceny określonej w ust. 2 niniejszego paragraf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 wykonane usługi strony rozliczać się będą na podstawie faktur częściowych prawidłowo wystawionych przez Wykonawcę co miesiąc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Faktury będą wystawiane Nabywca: Gmina Stanisławów, ul. Rynek 32, 05-304 Stanisławów NIP 822-214-71-56 z adnotacją Odbiorca czyli poszczególne placówki szkolne, które zamówiły bilety miesięczne dla uczniów, tj: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>Zespół Szkolny w Stanisławowie,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>Zespół Szkolny w Ładzyniu,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>Szkoła Podstawowa w Pustelnik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Wynagrodzenie płatne będzie przelewem w terminie ….. dni od daty otrzymania prawidłowo wystawionej faktury na poszczególne szkoły na wskazany przez Wykonawcę rachunek bankowy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Za dzień zapłaty uważany będzie dzień obciążenia rachunku Zamawiającego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W przypadku nieterminowej płatności należności Wykonawca ma prawo naliczyć Zamawiającemu odsetki ustawowe za każdy dzień zwło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niniejsza zostaje zawarta na czas określony od dnia 02 września 2019 roku do dnia 26 czerwca 202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może być rozwiązana za obopólną zgodą stron, a także przez wypowiedzenie dokonane przez jedną ze stron z zachowaniem trzymiesięcznego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postanowień umowy wymagają dla zachowania swej ważności formy pisemnej w postaci aneks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postanowieniami niniejszej umowy będą miały zastosowanie przepisy Kodeksu Cywilnego, przepisy ustawy Prawo zamówień publicznych, ustawy Prawo o ruchu drogowym, ustawy o transporcie drogowym i innych uregulowań prawnych związanych z przedmiotem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wentualne spory mogące wyniknąć z realizacji niniejszej umowy rozstrzygane będą przez Sąd Rejonowy w Mińsku Mazowiec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, jednym dla Wykonawcy i dwóch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ykonawca                                                                           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………………………</w:t>
      </w:r>
      <w:r>
        <w:rPr>
          <w:b/>
        </w:rPr>
        <w:t>..                                                     …..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1:00Z</dcterms:created>
  <dc:creator>-</dc:creator>
  <dc:description/>
  <cp:keywords/>
  <dc:language>en-US</dc:language>
  <cp:lastModifiedBy>Monika Krupa</cp:lastModifiedBy>
  <cp:lastPrinted>2018-04-12T09:28:00Z</cp:lastPrinted>
  <dcterms:modified xsi:type="dcterms:W3CDTF">2019-07-24T14:02:00Z</dcterms:modified>
  <cp:revision>4</cp:revision>
  <dc:subject/>
  <dc:title>Załącznik nr 2 do SIWZ</dc:title>
</cp:coreProperties>
</file>