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zwa i adres Wykonawcy 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mię i nazwisko osoby/osób uprawnionej do składania oświadczeń woli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biletów miesięcznych dla uczniów szkół z terenu gm. Stanisławów na okres od 02 września 2019 roku do 26 czerwca 2020 roku”</w:t>
      </w:r>
    </w:p>
    <w:p>
      <w:pPr>
        <w:pStyle w:val="WW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360"/>
        <w:jc w:val="both"/>
        <w:rPr>
          <w:b/>
          <w:b/>
        </w:rPr>
      </w:pPr>
      <w:r>
        <w:rPr>
          <w:b/>
        </w:rPr>
        <w:t>Składam poniżej listę podmiotów należących do tej samej grupy kapitałowej w rozumieniu ustawy z dnia 16.02.2007 r. o ochronie konkurencji i konsumentów (Dz.U. nr 50, poz. 331 z późn. zm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.......................................................................................................................................                    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nazwa i adres podmiotu/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nazwa i adres podmiotu/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nazwa i adres podmiotu/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rzedstawicieli Wykonawcy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ę, że nie należę do grupy kapitałowej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rzedstawicieli Wykonawcy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wypełnia punkt 1 lub 2 i pod tym punktem podpisuje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9:00Z</dcterms:created>
  <dc:creator>Magdalena</dc:creator>
  <dc:description/>
  <dc:language>en-US</dc:language>
  <cp:lastModifiedBy>Monika Krupa</cp:lastModifiedBy>
  <cp:lastPrinted>2017-08-17T09:44:00Z</cp:lastPrinted>
  <dcterms:modified xsi:type="dcterms:W3CDTF">2019-07-22T12:39:00Z</dcterms:modified>
  <cp:revision>2</cp:revision>
  <dc:subject/>
  <dc:title/>
</cp:coreProperties>
</file>