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4"/>
          <w:lang w:eastAsia="pl-PL"/>
        </w:rPr>
        <w:t>Załącznik nr 5  do SWZ</w:t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4"/>
          <w:lang w:eastAsia="pl-PL"/>
        </w:rPr>
        <w:t>- zobowiązanie wykonawców wspólnie ubiegających się o udzielenie zamówienia</w:t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OŚWIADCZENIE WYKONAWCÓW WSPÓLNIE UBIEGAJĄCYCH SIĘ </w:t>
        <w:br/>
        <w:t>O UDZIELENIE ZAMÓWIENIA SKŁADANE NA PODSTAWIE ART. 117 UST. 4 PZP DOTYCZĄCE USŁUG, KTÓRE WYKONAJĄ POSZCZEGÓLNI WYKONAWCY</w:t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2"/>
        </w:rPr>
      </w:pPr>
      <w:r>
        <w:rPr>
          <w:b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2"/>
          <w:lang w:eastAsia="en-US"/>
        </w:rPr>
        <w:t>Remont budynku Szkoły Podstawowej w Stanisławowie – remont Sali gimnastycznej w Stanisławowie</w:t>
      </w:r>
      <w:r>
        <w:rPr>
          <w:b/>
          <w:szCs w:val="22"/>
        </w:rPr>
        <w:t>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Na potrzeby powyższego postępowania o udzielenie zamówienia publicznego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 xml:space="preserve">oświadczam, </w:t>
        <w:br/>
        <w:t xml:space="preserve">że Wykonawca ………………………….………………………………………………………..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zrealizuje następujące roboty budowlane :..……………………………………………..………</w:t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Na potrzeby powyższego postępowania o udzielenie zamówienia publicznego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oświadczam, że Wykonawca …………………………………………………………………..……………</w:t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 xml:space="preserve">zrealizuje następujące roboty budowlane: …………………………………………………….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40" w:leader="none"/>
        </w:tabs>
        <w:spacing w:lineRule="auto" w:line="360" w:before="0" w:after="0"/>
        <w:ind w:right="2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zCs w:val="16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9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8-27T08:44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