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2"/>
        </w:rPr>
      </w:pPr>
      <w:r>
        <w:rPr>
          <w:b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2"/>
          <w:lang w:eastAsia="en-US"/>
        </w:rPr>
        <w:t>Remont budynku Szkoły Podstawowej w Stanisławowie – remont Sali gimnastycznej w Stanisławowie</w:t>
      </w:r>
      <w:r>
        <w:rPr>
          <w:b/>
          <w:szCs w:val="22"/>
        </w:rPr>
        <w:t>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OŚWIADCZENIE WYKONAWCY NA PODSTAWIE ART. 125 UST. 1 PZP </w:t>
        <w:br/>
        <w:t xml:space="preserve"> O NIEPODLEGANIU WYKLUCZENIU Z POSTĘPOWANIA O UDZIELENIE ZAMÓWIENIA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Składając ofertę w postępowaniu o udzielenie zamówienia publicznego prowadzonego w trybie przetargu podstawowym bez negocjacji oświadczam, że nie podlegam wykluczeniu z postępowania na podstawie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art. 108 ust. 1 oraz art. 109 ust. 1 pkt 4, 5 i 7 ustawy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z 11 września 2019 roku Prawo zamówień publicznych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Oświadczam, że zachodzą w stosunku do mnie podstawy wykluczenia z postępowania na podstawie art. ….. ustawy Pzp (podać mającą zastosowanie podstawę wykluczenia spośród wymienionych w art. 108 ust. 1 pkt. 1, 2 5 lub art. 109 ust. 1 pkt. 4,5 i 7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Oświadczam, że w celu wykazania spełniania warunków udziału w postepowaniu określonych przez Zamawiającego w SWZ polegam na zasobach następujących podmiotów: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Podmioty te nie podlegają wykluczeniu z postępowania o udzielenie zamówienia.</w:t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Style w:val="Bold"/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tLeast" w:line="25" w:before="0" w:after="0"/>
        <w:contextualSpacing/>
        <w:rPr>
          <w:rStyle w:val="Bold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UWAGA!!! Oświadczenie wypełnia: wykonawca – który złożył ofertę, wykonawcy wspólnie ubiegający się o udzielenie zamówienia – każdy z osobna i wspólnie, podwykonawca, podmiot udostępniający zasoby w warunkach art. 118 Pz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2"/>
        <w:numPr>
          <w:ilvl w:val="0"/>
          <w:numId w:val="0"/>
        </w:numPr>
        <w:ind w:left="10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7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8-27T08:43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