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.................................................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, data   </w:t>
        <w:tab/>
        <w:tab/>
        <w:tab/>
        <w:tab/>
        <w:t xml:space="preserve"> 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mię i nazwisko osoby/osób uprawnionej do składania oświadczeń woli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Wykaz wykonanych usług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877"/>
        <w:gridCol w:w="2268"/>
        <w:gridCol w:w="2126"/>
        <w:gridCol w:w="1853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Rodzaj i zak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Wartość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Data i miejsce wykonania  </w:t>
            </w:r>
          </w:p>
        </w:tc>
      </w:tr>
      <w:tr>
        <w:trPr>
          <w:trHeight w:val="68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Wykaz osób skierowanych do realizacji zadania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877"/>
        <w:gridCol w:w="1989"/>
        <w:gridCol w:w="1843"/>
        <w:gridCol w:w="2415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Imię i nazwisko projekta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Uprawnienia (specjal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Nr uprawnie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Data ważności przynależności do izby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64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 w:ascii="Times New Roman" w:hAnsi="Times New Roman"/>
          <w:lang w:eastAsia="ar-SA"/>
        </w:rPr>
        <w:t>Do powyższego wykazu dołączamy dowody dotyczące najważniejszych robót  określające, czy usługi te zostały wykonane w sposób należyty oraz wskazujące, czy zostały wykonane w terminie i prawidłowo ukończone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993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, dn.  _ _ . _ _ . _ _ _ _ r.       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IiOŚ.2710.25.2024</w:t>
      <w:tab/>
      <w:tab/>
      <w:tab/>
      <w:tab/>
      <w:tab/>
      <w:tab/>
      <w:tab/>
      <w:t xml:space="preserve">    Stanisławów, 07.10.2024r.</w:t>
    </w:r>
  </w:p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5:00Z</dcterms:created>
  <dc:creator>Urbi-plan</dc:creator>
  <dc:description/>
  <cp:keywords/>
  <dc:language>en-US</dc:language>
  <cp:lastModifiedBy>Agnieszka Getka</cp:lastModifiedBy>
  <dcterms:modified xsi:type="dcterms:W3CDTF">2024-10-07T07:38:00Z</dcterms:modified>
  <cp:revision>14</cp:revision>
  <dc:subject/>
  <dc:title>……………………</dc:title>
</cp:coreProperties>
</file>