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ątka Oferenta/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Stanisławów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Rynek 3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-304 Stanisław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ind w:right="2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Normal"/>
        <w:autoSpaceDE w:val="false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: …………………………...…………………………………………………………</w:t>
      </w:r>
    </w:p>
    <w:p>
      <w:pPr>
        <w:pStyle w:val="Normal"/>
        <w:autoSpaceDE w:val="false"/>
        <w:spacing w:before="240" w:after="200"/>
        <w:ind w:right="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r telefonu i e-mail:</w:t>
      </w:r>
    </w:p>
    <w:p>
      <w:pPr>
        <w:pStyle w:val="Normal"/>
        <w:autoSpaceDE w:val="false"/>
        <w:spacing w:before="240" w:after="20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ytania ofertowego na zadanie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dbiór z nieruchomości, przewiezienie do miejsca unieszkodliwienia i unieszkodliwienie wyrobów zawierających azbest z terenu Gminy Stanisław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kładamy niniejszą ofert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:</w:t>
      </w:r>
    </w:p>
    <w:p>
      <w:pPr>
        <w:pStyle w:val="Normal"/>
        <w:spacing w:lineRule="auto" w:line="360" w:before="0" w:after="0"/>
        <w:ind w:left="107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a) za odebranie, transport i utylizację wyrobów zawierających azbest:</w:t>
      </w:r>
    </w:p>
    <w:p>
      <w:pPr>
        <w:pStyle w:val="Normal"/>
        <w:spacing w:lineRule="auto" w:line="360" w:before="0" w:after="0"/>
        <w:ind w:left="10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netto: …................. zł/1Mg x 54,55Mg = ….................... zł</w:t>
      </w:r>
    </w:p>
    <w:p>
      <w:pPr>
        <w:pStyle w:val="Normal"/>
        <w:spacing w:lineRule="auto" w:line="360" w:before="0" w:after="240"/>
        <w:ind w:left="10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+ podatek VAT …...% tj. …........... zł. = …................. zł. brutto (słownie: …...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20" w:before="240" w:after="0"/>
        <w:ind w:left="502" w:hanging="502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Termin realizacji zamówienia: od dnia podpisania umowy do dnia 20 października 2024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ar-SA"/>
        </w:rPr>
        <w:t xml:space="preserve">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20" w:before="240" w:after="0"/>
        <w:ind w:left="502" w:hanging="502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val="en-US" w:eastAsia="ar-SA"/>
        </w:rPr>
        <w:t>Informuje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warunkami podanymi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emy istotne postanowienia umowy oraz termin realizacji Przedmiotu zamówienia podan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w okresie wskazanym w ogłoszeniu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świadczamy, że: całość zamówienia wykonamy własnymi siłami / zamierzamy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8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wierzyć podwykonawcom wykonanie następujących czę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8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(Wykonawca musi wskazać części zamówienia, których wykonanie zamierza powierzyć podwykonawco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i/>
          <w:strike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przypadku udzielenia nam zamówienia zobowiązujemy się do zawarcia umowy                        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niejszym informujemy, że informacje składające się na ofertę, zawarte na stronach .................................... stanowią tajemnicę przedsiębiorstwa w rozumieniu przepisów ustawy z dnia 16 kwietnia 1993 r. o zwalczaniu nieuczciwej konkurencji – Dz. U. z 2022 r. poz. 1233), i jako takie nie mogą być udostępnione innym uczestnikom niniejszego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ferta została złożona na …………….. stron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99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Do oferty dołączono następujące dokumen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…………………………………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miejscowość, data   </w:t>
        <w:tab/>
        <w:tab/>
        <w:tab/>
        <w:tab/>
        <w:tab/>
        <w:t xml:space="preserve"> podpis osób uprawnionych do składania świadczeń woli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imieniu Wykonawcy oraz pieczątka/pieczątki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5B9BD5"/>
      </w:rPr>
      <w:instrText xml:space="preserve"> PAGE </w:instrText>
    </w:r>
    <w:r>
      <w:rPr>
        <w:sz w:val="20"/>
        <w:szCs w:val="20"/>
        <w:rFonts w:eastAsia="Times New Roman"/>
        <w:color w:val="5B9BD5"/>
      </w:rPr>
      <w:fldChar w:fldCharType="separate"/>
    </w:r>
    <w:r>
      <w:rPr>
        <w:sz w:val="20"/>
        <w:szCs w:val="20"/>
        <w:rFonts w:eastAsia="Times New Roman"/>
        <w:color w:val="5B9BD5"/>
      </w:rPr>
      <w:t>2</w:t>
    </w:r>
    <w:r>
      <w:rPr>
        <w:sz w:val="20"/>
        <w:szCs w:val="20"/>
        <w:rFonts w:eastAsia="Times New Roman"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sz w:val="18"/>
        <w:szCs w:val="20"/>
      </w:rPr>
    </w:pPr>
    <w:r>
      <w:rPr>
        <w:i/>
        <w:sz w:val="18"/>
        <w:szCs w:val="20"/>
      </w:rPr>
      <w:t>RIiOŚ.2710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1:00Z</dcterms:created>
  <dc:creator>Magdalena</dc:creator>
  <dc:description/>
  <cp:keywords/>
  <dc:language>en-US</dc:language>
  <cp:lastModifiedBy>Łukasz Ryszawa</cp:lastModifiedBy>
  <dcterms:modified xsi:type="dcterms:W3CDTF">2024-08-13T06:51:00Z</dcterms:modified>
  <cp:revision>2</cp:revision>
  <dc:subject/>
  <dc:title/>
</cp:coreProperties>
</file>