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863014169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096289193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65418328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42525672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42746550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44639424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wyprzedaż detaliczną zapasów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99551418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73309543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72358760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83337449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19955328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173295476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84343467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72697563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801982166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160171569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611444842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2101285363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115386760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836685560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337091407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459545497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851071468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653400820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550182514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841723252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608250946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1018150564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1315580976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966545250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32600377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337722259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855292246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307343055" r:id="rId6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677944999" r:id="rId7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776162387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906565418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329394135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1666083335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226713535" r:id="rId8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wyprzedaży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aksymalnie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6 miesięcy od dnia wygaśnięcia zezwolenia na sprzedaż napojów alkoholowych przeznaczonych do spożycia w miejscu lub poza miejscem sprzedaży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772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6.25pt;height:18pt" filled="f" o:ole="">
            <v:imagedata r:id="rId83" o:title=""/>
          </v:shape>
          <o:OLEObject Type="Embed" ProgID="" ShapeID="ole_rId82" DrawAspect="Content" ObjectID="_983500231" r:id="rId8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az zinwentaryzowanych zapasów napojów alkoholowych z uwzględnieniem ilości i wartości sprzedaży napojów alkohol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6:00Z</dcterms:created>
  <dc:creator>Rafał Kozowski</dc:creator>
  <dc:description/>
  <dc:language>en-US</dc:language>
  <cp:lastModifiedBy>mstachow</cp:lastModifiedBy>
  <dcterms:modified xsi:type="dcterms:W3CDTF">2016-05-24T09:16:00Z</dcterms:modified>
  <cp:revision>2</cp:revision>
  <dc:subject/>
  <dc:title/>
</cp:coreProperties>
</file>