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zaproszenia do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azwa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dokładny adres/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telefon, fax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WYKONAWCY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Stanisławów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32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5-304 Stanisławów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 przedkładamy niniejszą ofertę na 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41"/>
        <w:shd w:fill="auto" w:val="clear"/>
        <w:spacing w:before="0" w:after="204"/>
        <w:rPr/>
      </w:pPr>
      <w:r>
        <w:rPr/>
        <w:t>„</w:t>
      </w:r>
      <w:r>
        <w:rPr/>
        <w:t>Modernizacja budynku użytkowego przez jednostkę Ochotniczej Straży pożarnej Rządza – modernizacja dwóch bram garaż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UJEMY  WYKONANIE  PRZEDMIOTU  ZAMÓWIENIA                                        ZA  KWOTĘ: 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a netto z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 godz. faktycznego profilowania dróg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 ………….……. zł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….% tj.: ………..…… zł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a brutto z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1 godz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:……………….. zł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łownie: ………………………………………………………………………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ermin realizacji zmówienia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daty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11.202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świadczamy, że powyższe ceny zawierają wszystkie koszty, jakie po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niniejszej oferty i że oferowana cena nie ulegnie zmianie w trakcie realizacji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kres gwarancji na wykonane prace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la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nformujemy , ż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proszeniu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emy istotne postanowienia umowy oraz termin realizacji Przedmiotu zamówienia poda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okresie wskazanym w ogłoszeniu od dnia upływu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świadczamy, że: całość zamówienia wykonamy własnymi siłami / zamierzamy </w:t>
      </w:r>
    </w:p>
    <w:p>
      <w:pPr>
        <w:pStyle w:val="Normal"/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wierzyć podwykonawcom wykonanie następujących części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overflowPunct w:val="false"/>
        <w:autoSpaceDE w:val="false"/>
        <w:spacing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>(Wykonawca musi wskazać części zamówienia, których wykonanie zamierza powierzyć podwykonaw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i/>
          <w:strike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ym informujemy, że informacje składające się na ofertę, zawarte na stronach .................................... stanowią tajemnicę przedsiębiorstwa w rozumieniu przepisów ustawy z dnia 16 kwietnia 1993 r. o zwalczaniu nieuczciwej konkurencji – Dz. U. z 2019 r., poz. 1010),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została złożona na …………….. strona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oferty dołączono następujące dokument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miejscowość, data   </w:t>
        <w:tab/>
        <w:tab/>
        <w:tab/>
        <w:tab/>
        <w:tab/>
        <w:t xml:space="preserve"> 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square"/>
              <w10:wrap type="none"/>
            </v:rect>
          </w:pict>
        </mc:Fallback>
      </mc:AlternateContent>
    </w:r>
    <w:r>
      <w:rPr>
        <w:rFonts w:eastAsia="Calibri Light" w:cs="Calibri Light" w:ascii="Calibri Light" w:hAnsi="Calibri Light"/>
        <w:color w:val="5B9BD5"/>
        <w:sz w:val="20"/>
        <w:szCs w:val="20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2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i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Znak sprawy:RIiOŚ.2710.17.2025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eastAsia="Times New Roman" w:cs="Calibri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Calibri"/>
      <w:b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b/>
      <w:bCs/>
      <w:i/>
      <w:i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0" w:before="0" w:after="18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4:00Z</dcterms:created>
  <dc:creator>Magdalena</dc:creator>
  <dc:description/>
  <cp:keywords/>
  <dc:language>en-US</dc:language>
  <cp:lastModifiedBy>Rafał Płatek</cp:lastModifiedBy>
  <cp:lastPrinted>2023-03-13T14:14:00Z</cp:lastPrinted>
  <dcterms:modified xsi:type="dcterms:W3CDTF">2025-09-03T09:54:00Z</dcterms:modified>
  <cp:revision>3</cp:revision>
  <dc:subject/>
  <dc:title/>
</cp:coreProperties>
</file>