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pl-PL"/>
        </w:rPr>
        <w:t>Wzór umowy</w:t>
      </w:r>
    </w:p>
    <w:p>
      <w:pPr>
        <w:pStyle w:val="Normal"/>
        <w:spacing w:lineRule="auto" w:line="36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 xml:space="preserve">UMOWA Nr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warta w dniu …………… roku w Stanisławowie pomiędzy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Gminą Stanisławów ul. Rynek 32, 05-304 Stanisławów NIP 822-21-47-156, REGON 711583424, zwaną dalej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Zamawiający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reprezentowanym przez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Adama Sulewskiego – Wójta Gminy Stanisławów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przy kontrasygnacie: Czesławy Kaim – Skarbnika Gminy Stanisławów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NIP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 xml:space="preserve">zwanym dalej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konawc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, 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...................................................................... - 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po przeprowadzeniu postępowania zgodnego z obowiązującymi u Zamawiającego „Regulaminem udzielania zamówień o wartości nie przekraczającej wyrażonej w złotych równowartości kwoty 30 000 euro, została zawarta umowa o następującej treści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Zamawiający powierza, a Wykonawca przyjmuje do wykonania zamówienie polegające na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lang w:eastAsia="pl-PL"/>
        </w:rPr>
        <w:t>Profilowaniu dróg gminnych gruntowych i tłuczniowych oraz ścinaniu poboczy wraz z zagospodarowaniem urobku we własnym zakresie na terenie gminy Stanisławów w 2017 roku według potrzeb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Zakres prac obejmuje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profilowanie i równanie dróg gmin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likwidację efektu tarki na drogach gmin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pracę równiarki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pracę walc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ścinanie poboczy,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uporządkowanie terenu po zakończonych pracach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Profilowanie dróg odbywać się będzie po wcześniejszym zgłoszeniu telefonicznym, potwierdzonym drogą elektroniczną  przez pracownika Urzędu Gminy Stanisławów, przy czym około 70% robót będzie przypadało na następujące miesiące: kwiecień, czerwiec oraz sierpień i wrzesień. W pozostałych miesiącach prace będą wykonywane według bieżących potrzeb. Czas przystąpienia do prac po uzyskaniu zlecenia od Zamawiającego nie może być dłuższy niż 48 godzin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 xml:space="preserve">Profilowanie dróg będzie rozliczane na podstawie ceny brutto za jeden kilometr pracy sprzętu na drodze bez dojazdu. Ilość przepracowanych kilometrów równiarki potwierdzać będzie Sołtys lub pracownik Urzędu Gminy Stanisławów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  <w:t>Prace wykonywane będą na podstawie zlecenia od Zamawiającego, który określi zakres i termin ich wykonania (wzór zlecenia stanowi załącznik nr 1)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36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Termin realizacji umowy: od dnia podpisania do 31.12.2017r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pl-PL"/>
        </w:rPr>
        <w:t xml:space="preserve">Wykonawca zobowiązuje się do profilowania dróg gminnych gruntowych i tłuczniowych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4"/>
          <w:lang w:eastAsia="pl-PL"/>
        </w:rPr>
        <w:t>likwidacji efektu tarki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pl-PL"/>
        </w:rPr>
        <w:t xml:space="preserve"> ścinania poboczy oraz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4"/>
          <w:lang w:eastAsia="pl-PL"/>
        </w:rPr>
        <w:t xml:space="preserve">uporządkowanie terenu po zakończeniu prac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pl-PL"/>
        </w:rPr>
        <w:t>wraz z zagospodarowaniem urobku we własnym zakresie na terenie gminy Stanisławów według potrzeb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mawiający zastrzega sobie prawo sukcesywnego zamawiania usług dostosowując je do potrzeb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pl-PL"/>
        </w:rPr>
        <w:t>O przystąpieniu do prac decyduje Zamawiając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pl-PL"/>
        </w:rPr>
        <w:t>Przystąpienie do prac wymienionych w pkt. 1 i 2 nastąpi niezwłocznie po wystawieniu zlecenia przez Zamawiającego nie później niż w czasie 48 godz. od otrzymania zlecenia przez Wykonawcę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pl-PL"/>
        </w:rPr>
        <w:t>O wszystkich wyjazdach sprzętu w teren Wykonawca musi powiadomić telefonicznie lub drogą elektroniczną Zamawiającego przed planowanym terminem wykonania usługi. Upoważnione osoby potwierdzają konieczność wyjazd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pl-PL"/>
        </w:rPr>
        <w:t>Wykonawca ma obowiązek sporządzania codziennego raportu (wzór raportu stanowi załącznik nr 2),                      w którym muszą być określone ilości kilometrów profilowanych dróg oraz nazwa miejscowości gdzie wykonywano pracę. Każdy raport musi być podpisany przez Wykonawcę oraz potwierdzony przez osobę nadzorującą – wskazaną przez Zamawiającego. Raporty będą podstawą do wystawienia faktury VAT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 xml:space="preserve">§ 4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 wykonanie usługi określonej w § 1. Wykonawca będzie pobierał wynagrodzenie ryczałtowe wyliczone na podstawie stawek przedstawionych w ofercie przetargo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 wykonanie przedmiotowej umowy ustala się wynagrodzenie w wysokości:</w:t>
      </w:r>
    </w:p>
    <w:p>
      <w:pPr>
        <w:pStyle w:val="Normal"/>
        <w:spacing w:lineRule="auto" w:line="240" w:before="0" w:after="120"/>
        <w:ind w:left="720" w:firstLine="69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A) Profilowanie i wałowanie: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cena netto za 1 km: ………………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podatek VAT ……% tj.: …………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cena brutto za 1 km: ………….....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słownie: ……………………………</w:t>
      </w:r>
    </w:p>
    <w:p>
      <w:pPr>
        <w:pStyle w:val="Normal"/>
        <w:spacing w:lineRule="auto" w:line="240" w:before="0" w:after="120"/>
        <w:ind w:left="720" w:firstLine="69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B) Likwidacja efektu tarki na drogach gruntowych: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cena netto za 1 km: ………………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podatek VAT ….% tj.: ………….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cena brutto za 1 km: …………….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słownie: ……………………………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C) Ścinanie poboczy: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cena netto za 1 km. : ………….…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podatek VAT …..% tj.: ………….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cena brutto za 1 km: …………….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lang w:eastAsia="pl-PL"/>
        </w:rPr>
        <w:t>słownie: ………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nagrodzenie określone w ust. 2 zawiera wszystkie koszty i składniki związane z prawidłową realizacją przedmiotu umowy, zgodnie z wymaganiami stawianymi przez Zamawiającego i nie będzie zmieniana przez cały okres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mawiający będzie pokrywał ww. należności wyłącznie za faktycznie wykonaną pracę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mawiający zapłaci Wykonawcy stawkę za jeden kilometr, pomnożoną przez faktyczną ilość wykonanych prac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Wykonawca otrzyma wynagrodzenie na podstawie wystawionych faktur za usługi faktycznie wykonane na podstawie zestawienia raportów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mawiający nie będzie pokrywał kosztów dojazdów sprzętu na drogi wskazane przez Zamawiającego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nagrodzenie z tytułu wykonanej usługi będzie zapłacone na podstawie wystawionej przez Wykonawcę faktury w terminie 21 dni od dnia  jej doręczenia wraz z zaakceptowanym przez Zamawiającego raportem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Zamawiający zastrzega sobie na podstawie art. 144 ust. 1 ustawy Prawo zamówień publicznych możliwość zmiany zawartej umowy dotyczącej stawki podatku VAT. W przypadku zmiany stawek podatku VAT Zamawiający podpisze z wybranym Wykonawcą aneks zmieniający wartość umowy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Do obowiązków Wykonawcy należy utrzymanie w całym okresie umownym – gotowości technicznej sprzętu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konawca pokrywa koszty naprawy własnego sprzętu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 przypadku awarii sprzętu wykonawca ma obowiązek podstawienia sprzętu zastępczego w ciągu                 12 godzin od wystąpienia awari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konawca zobowiązuje się do: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oznakowania terenu prac,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do ubezpieczenia robót z tytułu szkód, które mogą zaistnieć w związku ze zdarzeniami losowymi od odpowiedzialności cywilnej,</w:t>
      </w:r>
    </w:p>
    <w:p>
      <w:pPr>
        <w:pStyle w:val="Normal"/>
        <w:numPr>
          <w:ilvl w:val="1"/>
          <w:numId w:val="16"/>
        </w:numPr>
        <w:spacing w:lineRule="auto" w:line="360" w:before="0" w:after="240"/>
        <w:ind w:left="1434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utrzymywania terenu robót w stanie wolnym od przeszkód komunikacyjnych oraz usuwania na bieżąco zbędnych materiałów, odpadów i śmieci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ustawowej zmiany podatku VAT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 powodu okoliczności siły wyższej niezależnej od Zamawiającego i Wykonawcy, a której nie można było przewidzieć i która nie pozwala na kontynuację usługi będącej przedmiotem umow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miany umowy wymagają formy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mawiający może rozwiązać umowę ze skutkiem natychmiastowym w przypadku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odmowy wyjazdu zgodnie z wystawionym przez Zamawiającego zleceniem, Zamawiający może rozwiązać umowę bez wypowiedzenia – z winy Wykonaw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dwukrotnego nie przystąpienia do prac Wykonawcy w ciągu 48 godzin od wystawienia zlecenia przez Zamawiającego,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Strony postanawiają, że obowiązującą formą odszkodowania są niżej wymienione kary umowne, które naliczane będą w następujących wypadkach i wysokości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konawca zapłaci Zamawiającemu następujące kary umowne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- za zwłokę w wykonaniu przedmiotu umowy powstałą z winy Wykonawcy w wysokości 200 zł brutto za każdy dzień zwłoki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9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- za opóźnienie w usunięciu wad stwierdzonych przy odbiorze zlecenia w wysokości 100 zł brutto za każdy dzień opóźnienia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19"/>
          <w:lang w:eastAsia="pl-PL"/>
        </w:rPr>
        <w:t xml:space="preserve">- za odstąpienie od umowy z przyczyn zawinionych przez Wykonawcę w  wysokości  5.000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9"/>
          <w:lang w:eastAsia="pl-PL"/>
        </w:rPr>
        <w:t xml:space="preserve">zł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2. Wykonawca oświadcza, że zgadza się na potrącenie naliczonych kar umownych z wynagrodzenia należnego z tytułu wykonanych usług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amawiający może dochodzić na zasadach ogólnych odszkodowania przewyższającego karę umowną w przypadku narażenia Zamawiającego w związku z niewykonaniem, nienależytym wykonaniem lub rozwiązaniem umowy na koszty przewyższające wartość kar umownych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warancja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Okres gwarancji i rękojmi na wykonane prace ustala się na okres …... miesięcy licząc od daty ostatecznego odbioru danego odcinka drogi oraz usunięcia stwierdzonych wad i usterek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 okresie gwarancyjnym Wykonawca jest zobowiązany do nieodpłatnego usuwania usterek i wad ujawnionych przy odbiorz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warancją objęte są wszystkie roboty wykonywane na podstawie niniejszej umowy, bez względu na to, czy zostały wykonane przez Wykonawcę czy osoby trzecie, którymi posłużył się on przy wykonywaniu umowy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warancja obejmuje całość przedmiotu umowy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konawca odpowiada za wypadki i szkody wyrządzone osobom trzecim na skutek nie wykonania lub nienależytego wykonania robót objętych umową, powstałych w związku z prowadzonymi robotami, w tym także z ruchem pojazdów mechanicznych w okresie od rozpoczęcia prac do czasu ich zakońc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ykonawca winien przestrzegać przepisów BHP oraz zachować wszelkie środki ostrożności zgodnie z Polskimi Normami przy wykonywaniu prac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Przedstawicielem Zamawiającego jest: ………………………………… tel.: ……..………….</w:t>
      </w:r>
    </w:p>
    <w:p>
      <w:pPr>
        <w:pStyle w:val="Normal"/>
        <w:spacing w:lineRule="auto" w:line="36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Przedstawicielem Wykonawcy jest: ………………………………….… tel.: …………..……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Spory powstałe na tle wykonania niniejszej umowy rozstrzygał będzie Sąd właściwy dla siedziby Zamawiającego.</w:t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§ 13</w:t>
      </w:r>
    </w:p>
    <w:p>
      <w:pPr>
        <w:pStyle w:val="Normal"/>
        <w:spacing w:lineRule="auto" w:line="36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Umowę sporządzono w 3 jednobrzmiących egzemplarzach, 2 egz. dla Zamawiającego i 1 egz. dla Wykonaw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imes New Roman;Times New Roman" w:hAnsi="Times New Roman;Times New Roman" w:eastAsia="Times New Roman;Times New Roman" w:cs="Times New Roman;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;Times New Roman" w:hAnsi="Times New Roman;Times New Roman" w:eastAsia="Times New Roman;Times New Roman" w:cs="Times New Roman;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;Times New Roman" w:hAnsi="Times New Roman;Times New Roman" w:eastAsia="Times New Roman;Times New Roman" w:cs="Times New Roman;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;Times New Roman" w:hAnsi="Times New Roman;Times New Roman" w:eastAsia="Times New Roman;Times New Roman" w:cs="Times New Roman;Times New Roman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4"/>
        <w:lang w:eastAsia="pl-P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;Times New Roman" w:hAnsi="Times New Roman;Times New Roman" w:eastAsia="Times New Roman;Times New Roman" w:cs="Times New Roman;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/>
      <w:sz w:val="20"/>
      <w:szCs w:val="20"/>
      <w:lang w:eastAsia="pl-P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  <w:lang w:eastAsia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  <w:lang w:eastAsia="pl-P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  <w:lang w:eastAsia="pl-P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0"/>
      <w:szCs w:val="24"/>
      <w:lang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6:00Z</dcterms:created>
  <dc:creator>Magdalena</dc:creator>
  <dc:description/>
  <cp:keywords/>
  <dc:language>en-US</dc:language>
  <cp:lastModifiedBy>Małgorzata Witowska</cp:lastModifiedBy>
  <cp:lastPrinted>2016-11-24T12:40:00Z</cp:lastPrinted>
  <dcterms:modified xsi:type="dcterms:W3CDTF">2016-11-24T12:49:00Z</dcterms:modified>
  <cp:revision>6</cp:revision>
  <dc:subject/>
  <dc:title/>
</cp:coreProperties>
</file>